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International Conference on</w:t>
      </w:r>
      <w:r>
        <w:rPr>
          <w:b/>
          <w:sz w:val="32"/>
          <w:szCs w:val="32"/>
          <w:lang w:val="en-GB"/>
        </w:rPr>
        <w:t xml:space="preserve"> Harmonisation</w:t>
      </w:r>
      <w:r>
        <w:rPr>
          <w:b/>
          <w:sz w:val="32"/>
          <w:szCs w:val="32"/>
        </w:rPr>
        <w:t xml:space="preserve"> within Atmospheric Dispersion</w:t>
      </w:r>
      <w:r>
        <w:rPr>
          <w:b/>
          <w:sz w:val="32"/>
          <w:szCs w:val="32"/>
          <w:lang w:val="en-GB"/>
        </w:rPr>
        <w:t xml:space="preserve"> Modelling</w:t>
      </w:r>
      <w:r>
        <w:rPr>
          <w:b/>
          <w:sz w:val="32"/>
          <w:szCs w:val="32"/>
        </w:rPr>
        <w:t xml:space="preserve"> for Regulatory Purposes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mission for online publication of extended abstract etc.</w:t>
      </w:r>
    </w:p>
    <w:p>
      <w:pPr>
        <w:pStyle w:val="Normal"/>
        <w:jc w:val="both"/>
        <w:rPr/>
      </w:pPr>
      <w:r>
        <w:rPr/>
        <w:t>Preferably this form should be filled in and mailed to abstract@harmo18.eu when you submit the extended abstract. It is possible to change your permission later if you desire to do so.</w:t>
      </w:r>
    </w:p>
    <w:p>
      <w:pPr>
        <w:pStyle w:val="Normal"/>
        <w:jc w:val="both"/>
        <w:rPr/>
      </w:pPr>
      <w:r>
        <w:rPr/>
        <w:t>If you give this permission, the extended abstract etc. will be put on the web after the confer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 PERSONAL DETAI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NG AUTHOR NAM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ESPONDING AUTHOR EMAIL: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TITLE OF EXTENDED ABSTRACT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XTENDED ABSTRACT ID NUMBER (H18-xxx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E OF PRESENTATION (ORAL / POSTER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 ONLINE PUBLICATION OF EXTENDED ABSTRA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ULD YOU LIKE YOUR EXTENDED ABSTRACT TO APPEAR ONLINE? (YES / NO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. ONLINE PUBLICATION OF PRESENTATION / PO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ULD YOU LIKE YOUR PRESENTATION / POSTER TO APPEAR ONLINE? (YES / NO):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8:00Z</dcterms:created>
  <dc:creator>anonymous</dc:creator>
  <dc:description/>
  <dc:language>en-US</dc:language>
  <cp:lastModifiedBy>Helge Rørdam Olesen</cp:lastModifiedBy>
  <dcterms:modified xsi:type="dcterms:W3CDTF">2017-06-08T14:19:00Z</dcterms:modified>
  <cp:revision>3</cp:revision>
  <dc:subject/>
  <dc:title>15th International Conference on Harmonisation within Atmospheric Dispersion Modelling for Regulatory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